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3r. poz. 735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3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3r. poz. 735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/ Oświadczenie NEET ( dotyczy osób do 30 roku życia)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3r. poz.735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2-01-19T14:36:00Z</cp:lastPrinted>
  <dcterms:modified xsi:type="dcterms:W3CDTF">2023-05-23T07:19:00Z</dcterms:modified>
  <cp:revision>10</cp:revision>
  <dc:subject/>
  <dc:title>……………………………………</dc:title>
</cp:coreProperties>
</file>