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502400" cy="6858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anowni Państwo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raszamy do udziału w IX edycji ogólnopolskiej akcji promocyjnej pn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. Dni Otwarte Funduszy Europejski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która odbędzie się w terminie: 7-9 października 2022 r. Jest to akcja mająca na celu promocję efektów wdrażania Funduszy Europejskich w Polsce.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biegłoroczna edycj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ni Otwartych Funduszy Europejskich, która odbyła się we wrześniu 2020 r., była zorganizowana w\ formule hybrydowej. W tym roku ponownie stawiamy na wydarzenie w takiej formule. Decyzję o otwarciu projektów pozostawiamy Państwu, oczywiście biorąc pod uwagę aktualną sytuację w kraju. </w:t>
      </w:r>
      <w:r>
        <w:rPr>
          <w:rFonts w:cs="Arial" w:ascii="Arial" w:hAnsi="Arial"/>
          <w:sz w:val="20"/>
          <w:szCs w:val="20"/>
        </w:rPr>
        <w:t xml:space="preserve">Główną korzyścią z udziału w akcji jest nie tylko ogólnopolska i regionalna promocja, ale też możliwość wzmocnienia swojego wizerunku poprzez udział w tak dużej akcji. Dlatego też liczymy na Państwa zaangażowanie przy tegorocznej edycji. W ramach DOFE, jeśli sytuacja na to pozwoli, mogą Państwo zaproponować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dostępnienie ze zniżką lub za darmo codziennej oferty lub zorganizować dodatkowe wydarzenie. Na stronie dniotwarte.eu będą publikowane materiały video – warsztaty, wirtualne spacery czy webinary, przygotowane przez Beneficjentów. Zachęcamy do ich przekazywania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nadto zachęcamy do udziału w konkursie dla Beneficjentów „Pokaż swój projekt”. Zadanie konkursowe polega na przygotowaniu krótkiego materiału video, który pokazuje, w jaki sposób Fundusze Europejskie wpłynęły na Państwa działalność. Dla laureatów konkursu przewidziano atrakcyjne nagrody rzeczowe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ystkie wydarzenia i materiały video przekazane przez Państwa zostaną umieszczone na stronie: </w:t>
      </w:r>
      <w:hyperlink r:id="rId3">
        <w:r>
          <w:rPr>
            <w:rStyle w:val="InternetLink"/>
            <w:rFonts w:eastAsia="Times New Roman" w:cs="Arial" w:ascii="Arial" w:hAnsi="Arial"/>
            <w:b/>
            <w:color w:val="0D0D0D"/>
            <w:sz w:val="20"/>
            <w:szCs w:val="20"/>
            <w:u w:val="none"/>
            <w:lang w:eastAsia="pl-PL"/>
          </w:rPr>
          <w:t>www.dniotwarte.eu</w:t>
        </w:r>
      </w:hyperlink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udziału w tegorocznym DOFE zachęcać będz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ampania promocyjna w mediach społecznościowych, mediach ogólnopolskich </w:t>
        <w:br/>
        <w:t xml:space="preserve">i regionalnych. </w:t>
      </w:r>
      <w:r>
        <w:rPr>
          <w:rFonts w:eastAsia="Times New Roman" w:cs="Arial" w:ascii="Arial" w:hAnsi="Arial"/>
          <w:sz w:val="20"/>
          <w:szCs w:val="20"/>
          <w:lang w:eastAsia="pl-PL"/>
        </w:rPr>
        <w:t>Akcja posiada swoje logo oraz szablony materiałów promocyjnych, które są do pobrania na stronie ak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ordynatorem Dni Otwartych jest Ministerstwo Funduszy i Polityki Regionalnej przy wsparciu Wojewódzkiego Urzędu Pracy w Lublinie – Wydziału Realizacji PO WER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 zaangażowaniu większości instytucji zajmujących się Funduszami Europejskimi w Polsc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chęcamy do dołączenia do Dni Otwartych. Aby zgłosić udział w akcji, należy wypełnić formularz zgłoszeniowy na stronie akcji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ww.dniotwarte.eu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pytań i wątpliwości, prosimy o kontakt z Urszulą Tarczyńską, tel. </w:t>
      </w:r>
      <w:bookmarkStart w:id="0" w:name="_Hlk110417334"/>
      <w:r>
        <w:rPr>
          <w:rFonts w:eastAsia="Times New Roman" w:cs="Arial" w:ascii="Arial" w:hAnsi="Arial"/>
          <w:sz w:val="20"/>
          <w:szCs w:val="20"/>
          <w:lang w:eastAsia="pl-PL"/>
        </w:rPr>
        <w:t>(81) 4635 349</w:t>
      </w:r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 xml:space="preserve">, 605 903 493, mail: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urszula.tarczynska@wup.lublin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oraz Moniką Adamczyk, tel. (81)4635 346, </w:t>
        <w:br/>
        <w:t xml:space="preserve">e-mail: monika.adamczyk@wup.lublin.p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iotwarte.eu/" TargetMode="External"/><Relationship Id="rId4" Type="http://schemas.openxmlformats.org/officeDocument/2006/relationships/hyperlink" Target="http://www.dniotwarte.eu/" TargetMode="External"/><Relationship Id="rId5" Type="http://schemas.openxmlformats.org/officeDocument/2006/relationships/hyperlink" Target="mailto:urszula.tarczynska@wup.lublin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9:00Z</dcterms:created>
  <dc:creator>Malgorzata Trebinska</dc:creator>
  <dc:description/>
  <cp:keywords/>
  <dc:language>en-US</dc:language>
  <cp:lastModifiedBy>Admin</cp:lastModifiedBy>
  <cp:lastPrinted>2019-01-31T12:39:00Z</cp:lastPrinted>
  <dcterms:modified xsi:type="dcterms:W3CDTF">2022-08-09T06:03:00Z</dcterms:modified>
  <cp:revision>3</cp:revision>
  <dc:subject/>
  <dc:title/>
</cp:coreProperties>
</file>