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1r. poz. 1100 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0r. poz. 708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e) </w:t>
      </w:r>
      <w:r>
        <w:rPr/>
        <w:t>……………………….………..  e-mail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 </w:t>
      </w:r>
      <w:r>
        <w:rPr>
          <w:sz w:val="22"/>
          <w:szCs w:val="22"/>
          <w:u w:val="single"/>
        </w:rPr>
        <w:t>z  podaniem  nazwy  zawodu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godnie  z  klasyfikacją  zawodów  i   specjal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1/2021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>
          <w:sz w:val="16"/>
          <w:szCs w:val="18"/>
        </w:rPr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 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1r. poz. 1100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0r. poz. 708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y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refundacji będzie 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1r. poz. 1100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/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5:00Z</dcterms:created>
  <dc:creator>user</dc:creator>
  <dc:description/>
  <cp:keywords/>
  <dc:language>en-US</dc:language>
  <cp:lastModifiedBy>Łukasz Wojtal</cp:lastModifiedBy>
  <cp:lastPrinted>2021-01-13T08:30:00Z</cp:lastPrinted>
  <dcterms:modified xsi:type="dcterms:W3CDTF">2021-07-20T09:15:00Z</dcterms:modified>
  <cp:revision>2</cp:revision>
  <dc:subject/>
  <dc:title>……………………………………</dc:title>
</cp:coreProperties>
</file>