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 - Centrum Poradnictwa Zawodowego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październik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7513"/>
        <w:gridCol w:w="1984"/>
        <w:gridCol w:w="1843"/>
      </w:tblGrid>
      <w:tr>
        <w:trPr>
          <w:tblHeader w:val="true"/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przyjmowania zgłoszeń 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onaln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mowa kwalifikacyjna - pozytywnie zaskocz pracodawc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0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zmowa telefoniczna oraz video rozmowa z pracodawcą - o co zadbać przygotowując się tych form rekrutacj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0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atyczna komunikacja krok po krok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0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czenie języka, którego używa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ożenia komunikacji opartej na empat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budowanie kontaktu ze sobą i z innym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0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c odporności psychicznej - zbuduj swoją wewnętrzną sił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24.10.2025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 xml:space="preserve">wpływ stresu na nasze życie. Reakcje organizmu na sytuację </w:t>
              <w:br/>
              <w:t>go wywołując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 xml:space="preserve">czym jest odporność psychiczna. Rola odporności psychicznej </w:t>
              <w:br/>
              <w:t>w naszym życ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 xml:space="preserve">odporność psychiczna - model 4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nie wewnętrznej siły - praktyczne techniki wzmacniania odporności psychiczn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2.10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10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7.10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es. Kryzysowy Zaradni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9.10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7.10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Informacje i zapisy: - </w:t>
      </w:r>
      <w:hyperlink r:id="rId2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telefonicznie 85 74 97 244, </w:t>
      </w:r>
      <w:hyperlink r:id="rId3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27.08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7.08.2025</w:t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bialystok.praca.gov.pl/zapisz-sie-na-spotkanie-warsztaty/" TargetMode="External"/><Relationship Id="rId3" Type="http://schemas.openxmlformats.org/officeDocument/2006/relationships/hyperlink" Target="mailto:biciz@wup.wrotapodlasia.pl" TargetMode="External"/><Relationship Id="rId4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6:00Z</dcterms:created>
  <dc:creator>Dorota Bujnowska</dc:creator>
  <dc:description/>
  <cp:keywords>warsztaty Białystok 01 2021</cp:keywords>
  <dc:language>en-US</dc:language>
  <cp:lastModifiedBy>Dorota Bujnowska</cp:lastModifiedBy>
  <cp:lastPrinted>2023-06-01T08:11:00Z</cp:lastPrinted>
  <dcterms:modified xsi:type="dcterms:W3CDTF">2025-08-27T12:39:00Z</dcterms:modified>
  <cp:revision>18</cp:revision>
  <dc:subject>warsztaty Białystok 01 2021</dc:subject>
  <dc:title>warsztaty Białystok 01 2021</dc:title>
</cp:coreProperties>
</file>